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76"/>
        <w:gridCol w:w="142"/>
        <w:gridCol w:w="1420"/>
        <w:gridCol w:w="1379"/>
        <w:gridCol w:w="275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LAM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EGNALAZIONE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GGERIMENT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vorato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nitor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: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ferisco rimanere anonimo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no disponibile ad essere contattato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: 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</w:rPr>
              <w:t>Io sottoscritto, ai sensi di quanto disposto dal Reg. UE 679/16 autorizzo il trattamento dei miei dati personali per le finalità di cui alla presente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O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voro infantil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bertà di associazione e diritto alla contrattazione colletti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ario di lavoro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voro forzato e obbligato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rimin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tribuzio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lute e sicurezz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e disciplin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stema di gestio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lestie/mobbing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tela della maternità/paternit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ciliazione dei tempi di vita personale e lavorativ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riera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</w:t>
            </w:r>
          </w:p>
        </w:tc>
      </w:tr>
      <w:tr>
        <w:trPr>
          <w:trHeight w:val="329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 Symbol" w:ascii="Segoe UI Symbol" w:hAnsi="Segoe UI Symbol"/>
              </w:rPr>
              <w:t>DESCRIZIONE DEL RECLAMO/SEGNALAZIONE/SUGGERIMENTO:</w:t>
            </w:r>
          </w:p>
        </w:tc>
      </w:tr>
      <w:tr>
        <w:trPr>
          <w:trHeight w:val="275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Firma: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pBdr>
          <w:top w:val="double" w:sz="4" w:space="1" w:color="000000"/>
        </w:pBdr>
        <w:tabs>
          <w:tab w:val="clear" w:pos="4819"/>
          <w:tab w:val="clear" w:pos="9638"/>
        </w:tabs>
        <w:jc w:val="center"/>
        <w:rPr>
          <w:rFonts w:cs="Arial"/>
          <w:spacing w:val="80"/>
          <w:sz w:val="36"/>
          <w:szCs w:val="36"/>
        </w:rPr>
      </w:pPr>
      <w:r>
        <w:rPr>
          <w:rFonts w:cs="Arial"/>
          <w:spacing w:val="80"/>
          <w:sz w:val="36"/>
          <w:szCs w:val="36"/>
        </w:rPr>
        <w:t>GESTIONE DEL RECLAMO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480"/>
        <w:jc w:val="center"/>
        <w:rPr/>
      </w:pPr>
      <w:r>
        <w:rPr/>
        <w:t>(a cura del Responsabile SA8000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0"/>
        <w:gridCol w:w="1460"/>
        <w:gridCol w:w="2921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si del problema e delle sue cause</w:t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  <w:t>Data di chiusura dell’analisi (entro 7 giorni dalla consegna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cisioni prese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sponsabile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cadenza</w:t>
            </w:r>
          </w:p>
        </w:tc>
        <w:tc>
          <w:tcPr>
            <w:tcW w:w="2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Chiusura del reclamo (evidenze)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  <w:t>MOTIVAZIONE EVENTUALE RIFIUTO DEL RECLAMO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Firma Responsabile SA8000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157"/>
      <w:gridCol w:w="1206"/>
    </w:tblGrid>
    <w:tr>
      <w:trPr>
        <w:trHeight w:val="983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66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7" r="-3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RECLAMO/SEGNALAZIONE/SUGGERIMENT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S rev. 0</w:t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el 23/10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BCE9D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keepNext w:val="true"/>
      <w:keepLines/>
      <w:ind w:firstLine="708"/>
      <w:jc w:val="both"/>
    </w:pPr>
    <w:rPr>
      <w:rFonts w:ascii="Times New Roman" w:hAnsi="Times New Roman" w:cs="Times New Roman"/>
      <w:sz w:val="22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BCE9D2"/>
      <w:sz w:val="14"/>
      <w:szCs w:val="1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">
    <w:name w:val="NORM"/>
    <w:basedOn w:val="Normal"/>
    <w:qFormat/>
    <w:pPr>
      <w:spacing w:before="120" w:after="120"/>
      <w:ind w:left="14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6:00Z</dcterms:created>
  <dc:creator> </dc:creator>
  <dc:description/>
  <cp:keywords/>
  <dc:language>en-US</dc:language>
  <cp:lastModifiedBy>Daniele Brandolino</cp:lastModifiedBy>
  <cp:lastPrinted>2004-08-04T13:06:00Z</cp:lastPrinted>
  <dcterms:modified xsi:type="dcterms:W3CDTF">2025-09-04T10:23:00Z</dcterms:modified>
  <cp:revision>9</cp:revision>
  <dc:subject/>
  <dc:title>Richiesta di Candidatura</dc:title>
</cp:coreProperties>
</file>